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11 авгус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Микрокредитной компании «Центр Финансовой Поддержки» (публичное акционерное общество) к Захарову Д.И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Микрокредитной компании «Центр Финансовой Поддержки» (публичное акционерное общество) к Захарову Д.И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Захарова Д.И. (ИНН ***, паспорт ***</w:t>
      </w:r>
      <w:r>
        <w:rPr>
          <w:sz w:val="24"/>
        </w:rPr>
        <w:t>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Микрокредитной компании «Центр Финансовой Поддержки» (публичное акционерное общество) </w:t>
      </w:r>
      <w:r>
        <w:rPr>
          <w:sz w:val="24"/>
        </w:rPr>
        <w:t>(ИНН 7727480641, ОГРН 1217700621709)</w:t>
      </w:r>
      <w:r>
        <w:rPr>
          <w:rStyle w:val="1"/>
          <w:sz w:val="24"/>
        </w:rPr>
        <w:t xml:space="preserve"> 3850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основной долг – 15000 руб., проценты – 19500 руб.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